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ity of Cannon Falls is seeking applicants for the position of License and Permit Technician.  Primary responsibilities include processing, coordinating, and approving licenses and permits required by the City.  Additional duties include interpreting and enforcing zoning codes, subdivision regulations, municipal code and related land use ordinances; coordinating activities related to building permits, licensing and permitting; assisting with maintaining and supporting GIS program, providing support to various commissions; acting as contact and resource for property owners, the general public, contractors and developers for all planning matters.  This position has elements of city planning, code enforcement, zoning, land use, GIS, licensing and administration.  The City of Cannon Falls is committed to providing training and professional development for all employees.</w:t>
      </w:r>
    </w:p>
    <w:p>
      <w:pPr>
        <w:pStyle w:val="Normal"/>
        <w:rPr/>
      </w:pPr>
      <w:r>
        <w:rPr/>
      </w:r>
    </w:p>
    <w:p>
      <w:pPr>
        <w:pStyle w:val="Normal"/>
        <w:rPr/>
      </w:pPr>
      <w:r>
        <w:rPr/>
        <w:t xml:space="preserve">Minimum qualifications include: experience in related field, public sector experience desired; Associate Degree in Planning, Public Administration or related field; or equivalent combination of education and experience; ability to organize, prioritize, maintain accurate records, and work independently with frequent interruptions.  Position description and application are available at </w:t>
      </w:r>
      <w:hyperlink r:id="rId2">
        <w:r>
          <w:rPr>
            <w:rStyle w:val="InternetLink"/>
          </w:rPr>
          <w:t>www.cannonfallsmn.gov</w:t>
        </w:r>
      </w:hyperlink>
      <w:r>
        <w:rPr/>
        <w:t xml:space="preserve">.  Pay range $26.75 to $36.40 per hour depending on qualifications, plus benefits.  Please submit completed application to License and Permit Technician search, c/o Jon Radermacher, 918 River Road, Cannon Falls, MN 55009 or via email at </w:t>
      </w:r>
      <w:hyperlink r:id="rId3">
        <w:r>
          <w:rPr>
            <w:rStyle w:val="InternetLink"/>
          </w:rPr>
          <w:t>cityadmin@cannonfallsmn.gov</w:t>
        </w:r>
      </w:hyperlink>
      <w:r>
        <w:rPr/>
        <w:t>.  This position is open until filled; first weekly review will be done on May 27, 2025.  The City of Cannon Falls is an AA/EEO Emplo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nonfallsmn.gov/" TargetMode="External"/><Relationship Id="rId3" Type="http://schemas.openxmlformats.org/officeDocument/2006/relationships/hyperlink" Target="mailto:cityadmin@cannonfallsmn.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9:38:00Z</dcterms:created>
  <dc:creator>msandeen</dc:creator>
  <dc:description/>
  <cp:keywords/>
  <dc:language>en-US</dc:language>
  <cp:lastModifiedBy>City of Cannon</cp:lastModifiedBy>
  <cp:lastPrinted>2023-05-03T15:48:00Z</cp:lastPrinted>
  <dcterms:modified xsi:type="dcterms:W3CDTF">2025-05-21T19:51:00Z</dcterms:modified>
  <cp:revision>4</cp:revision>
  <dc:subject/>
  <dc:title>The City of Cannon Falls is seeking applicants for the position of Streets/Parks Supervisor</dc:title>
</cp:coreProperties>
</file>