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CANNON FA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ITION DESCRIP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</w:t>
        <w:tab/>
        <w:tab/>
        <w:t>Seasonal Public 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:</w:t>
        <w:tab/>
        <w:t>Public Work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PORTS TO:</w:t>
        <w:tab/>
        <w:t>Streets &amp; Parks Superviso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LSA STATUS:</w:t>
        <w:tab/>
        <w:t>Non-exemp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RY RANGE: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ITION OBJ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sition assists with maintaining the appearance and cleanliness of city parks, streetscapes, and public spaces during the summer season. Ideal candidates enjoy working outdoors, are safety-conscious, and can work independently or as part of a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SENTIAL FUN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erform general grounds maintenance, including mowing grass, weed whacking, watering trees and flower pots, pulling weeds, raking leaves, and collecting litt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ad, unload, and transport landscaping and maintenance equipment using a trailer; drive to various sites as need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im and prune trees and shrubs in public are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 with turf maintenance on athletic fields and general-use are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port the maintenance and repair of park buildings, fences, and playground equipment, including painting and light repai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lean and maintain picnic pavilions, storage areas, and other public facilit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lect and empty trash receptacles and replace line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erate hand tools, small power tools, and light equipment as assign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erve and assist in the enforcement of Parks &amp; Recreation rules and regul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mptly report any major maintenance concerns or safety hazards to a supervisor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erform other related duties as assign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MUM QUALIFICATION REQUIREMENTS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To perform this job successfully, an individual must be able to perform each essential duty satisfactorily.  The requirements listed below are representative of the knowledge, skill, and/or ability required. Reasonable accommodations may be made to enable individuals with disabilities to perform the essential func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ust be at least 18 years ol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lid driver’s license with a clean driving recor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ility to operate lawn care equipment, light machinery, and hand tools safely and effectivel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pable of performing physically demanding tasks in varying outdoor weather condi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ong work ethic, dependability, and the ability to work independently with minimal supervis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od communication skills and a willingness to follow instru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ORK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day – Friday, approximately 7:00 a.m. – 3:00 p.m. (hours may vary based on weather and city nee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 to exceed 180 days in the calenda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YSICAL REQUIREMENTS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stand, walk, lift, bend, and perform physical labor for extended periods</w:t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Lift up to 75 pounds occasiona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08" w:right="1008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4:00Z</dcterms:created>
  <dc:creator>Sara.Peer</dc:creator>
  <dc:description/>
  <cp:keywords/>
  <dc:language>en-US</dc:language>
  <cp:lastModifiedBy>City of Cannon</cp:lastModifiedBy>
  <cp:lastPrinted>2025-05-08T10:16:00Z</cp:lastPrinted>
  <dcterms:modified xsi:type="dcterms:W3CDTF">2025-05-23T13:54:00Z</dcterms:modified>
  <cp:revision>2</cp:revision>
  <dc:subject/>
  <dc:title>City of Cannon Falls</dc:title>
</cp:coreProperties>
</file>